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S 23 R of 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ZA"/>
              </w:rPr>
              <w:t>SECURITY SERVICES TO VARIOUS MUNICIPAL SI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an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(a) The extension of Supply and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Services Contract No. 23(R) of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2021 with the three Security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Services providers. (Isiding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Security, Royal Security and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Mabotwane Security) contract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>SS 23 R of 2021 on a month-to-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>month basis from the 1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 of July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2025 not exceeding three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>months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 It noted that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the new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ender has been appealed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herefore, an extension i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requested awaiting th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etermination of the appeal and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he appointment, awarding of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he (3) year contract for Securit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rvices, SS23 of 2024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(c) It noted that the extension is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on a month-to-month basis,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and the anticipated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expenditure for this extension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is R10.1m per month and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considering the previous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extensions on the contract,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the percentage variation will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be beyond the permissible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15% threshold for goods and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services. In that scenario, the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 xml:space="preserve">sought extension invokes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section 116 of the MFMA (3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/>
              <w:t>(d) T</w:t>
            </w:r>
            <w:r>
              <w:rPr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Municipal Financ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Management Ac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7 Jul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1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7-01T10:08:00Z</dcterms:modified>
  <cp:revision>8</cp:revision>
  <dc:subject/>
  <dc:title/>
</cp:coreProperties>
</file>